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</wp:posOffset>
                </wp:positionH>
                <wp:positionV relativeFrom="paragraph">
                  <wp:posOffset>-660400</wp:posOffset>
                </wp:positionV>
                <wp:extent cx="4837430" cy="609600"/>
                <wp:effectExtent l="5080" t="5080" r="9525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7320" cy="609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 解散認可申請後にご提出ください。（年金記録課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3.8pt;margin-top:-52pt;width:380.85pt;height:4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 解散認可申請後にご提出ください。（年金記録課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「厚生年金保険支給停止対象者等に関する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回答情報の提供」依頼につい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「厚生年金保険支給停止対象者等に関する回答情報」について、解散認可後も下記の</w:t>
      </w:r>
    </w:p>
    <w:p>
      <w:pPr>
        <w:pStyle w:val="Normal"/>
        <w:rPr>
          <w:sz w:val="24"/>
        </w:rPr>
      </w:pPr>
      <w:r>
        <w:rPr>
          <w:sz w:val="24"/>
        </w:rPr>
        <w:t>理由により必要であるため引き続き提供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提出日　：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基金番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基金名　：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厚生年金基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目　的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863465" cy="683895"/>
                <wp:effectExtent l="5715" t="8959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0" cy="684000"/>
                        </a:xfrm>
                        <a:prstGeom prst="wedgeRoundRectCallout">
                          <a:avLst>
                            <a:gd name="adj1" fmla="val -39148"/>
                            <a:gd name="adj2" fmla="val -17925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：清算結了まで基金の支給に関する対象者の情報が必要なた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54pt;margin-top:9pt;width:382.9pt;height:53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：清算結了まで基金の支給に関する対象者の情報が必要なた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5:26:00Z</dcterms:created>
  <dc:creator/>
  <dc:description/>
  <cp:keywords/>
  <dc:language>en-US</dc:language>
  <cp:lastModifiedBy/>
  <cp:lastPrinted>2006-05-23T15:23:00Z</cp:lastPrinted>
  <dcterms:modified xsi:type="dcterms:W3CDTF">2015-05-19T09:10:00Z</dcterms:modified>
  <cp:revision>12</cp:revision>
  <dc:subject/>
  <dc:title/>
</cp:coreProperties>
</file>